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\�t�g�� �z�@�a�n�n�j�@�u�h�d�v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  �ҁ@�z  �ʐ�@�z��@�i�u�e�`�O�Q�S�R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-TOWNS or FM-TOW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^̧�� �z  TOSYOKAN.EXP(��s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SYOKAN.DOC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SYOKAN.CRD(�f�[�^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ꍇ�͎��</w:t>
      </w:r>
      <w:r>
        <w:rPr/>
        <w:t>O�Ɏ�����MAIL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Ł@���@�z�@�s�|�n�r�@�u�����Q�D�P�p�̂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\�t�g�T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̊ȈՃf�[�^�x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</w:t>
      </w:r>
      <w:r>
        <w:rPr/>
        <w:t>ɁA�</w:t>
      </w:r>
      <w:r>
        <w:rPr/>
        <w:t>傫�</w:t>
      </w:r>
      <w:r>
        <w:rPr/>
        <w:t>Ȗ{������ɒu���Ă���</w:t>
      </w:r>
      <w:r>
        <w:rPr/>
        <w:t>悤�</w:t>
      </w:r>
      <w:r>
        <w:rPr/>
        <w:t>Ȍ���@�̂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͂u�Q�D�P���C�N�ł��̂ŒN�ɂł�ȒP�Ɏg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Staff�̏Z���^�̗l�Ȋ��o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f�[�^��Q�O�O���</w:t>
      </w:r>
      <w:r>
        <w:rPr>
          <w:rtl w:val="true"/>
        </w:rPr>
        <w:t>ق</w:t>
      </w:r>
      <w:r>
        <w:rPr/>
        <w:t>Ǔ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\�����T�|�[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t�@�C���̓J���}��p���`���ł��̂ŁA���̃f�[�^�x�[�X�̃f�[�^�</w:t>
      </w:r>
      <w:r>
        <w:rPr/>
        <w:t>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e�Ղ��Ǝv���</w:t>
      </w:r>
      <w:r>
        <w:rPr>
          <w:rtl w:val="true"/>
        </w:rPr>
        <w:t>܂</w:t>
      </w:r>
      <w:r>
        <w:rPr/>
        <w:t>��</w:t>
      </w:r>
      <w:r>
        <w:rPr/>
        <w:t>B�Ƃ��������p���Ȃ���Ύg���</w:t>
      </w:r>
      <w:r>
        <w:rPr>
          <w:rtl w:val="true"/>
        </w:rPr>
        <w:t>܂</w:t>
      </w:r>
      <w:r>
        <w:rPr/>
        <w:t>���</w:t>
      </w:r>
      <w:r>
        <w:rPr/>
        <w:t>B�G�f�B�^��g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@����</w:t>
      </w:r>
      <w:r>
        <w:rPr>
          <w:rtl w:val="true"/>
        </w:rPr>
        <w:t>܂</w:t>
      </w:r>
      <w:r>
        <w:rPr/>
        <w:t>����</w:t>
      </w:r>
      <w:r>
        <w:rPr/>
        <w:t>A���̃��x���ł͓�͉\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{�̖��O�C�o�ŎЁC�����P�C�����Q�C�����R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[�^�`�����Ⴄ�̂Ŏg���Ȃ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𒸂���Όl�I�ɑΉ��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g�p���̒��Ӂ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t�@�C���͢TOSYOKAN.CRD��Ƃ����t�@�C�����ł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Ƀw���v�t�@�C����TOSYOKAN.DOC��Ƃ����t�@�C��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t�@�C���ƃw���v�t�@�C���͎�s�t�@�C���Ɠ�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C�e���o�^�Ł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ɂ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